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30"/>
        <w:gridCol w:w="2852"/>
        <w:gridCol w:w="3669"/>
      </w:tblGrid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ZP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S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št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jateljev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ladine Metlika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izanski trg 4, 8330 Metlika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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07) 30 60 360; 051 339 559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0"/>
              </w:rPr>
              <w:t>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prm.metlika@gmail.co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44"/>
          <w:szCs w:val="32"/>
        </w:rPr>
      </w:pPr>
      <w:r>
        <w:rPr>
          <w:rFonts w:cs="Calibri" w:ascii="Calibri" w:hAnsi="Calibri"/>
          <w:b/>
          <w:spacing w:val="20"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4"/>
          <w:szCs w:val="32"/>
        </w:rPr>
      </w:pPr>
      <w:r>
        <w:rPr>
          <w:rFonts w:cs="Calibri" w:ascii="Calibri" w:hAnsi="Calibri"/>
          <w:b/>
          <w:spacing w:val="20"/>
          <w:sz w:val="44"/>
          <w:szCs w:val="32"/>
        </w:rPr>
        <w:t>DOGODKI MED JESENSKIMI POČITNICAMI 2022</w:t>
      </w:r>
    </w:p>
    <w:p>
      <w:pPr>
        <w:pStyle w:val="Normal"/>
        <w:rPr>
          <w:rFonts w:ascii="Calibri" w:hAnsi="Calibri" w:cs="Calibri"/>
          <w:b/>
          <w:b/>
          <w:spacing w:val="20"/>
          <w:sz w:val="44"/>
          <w:szCs w:val="32"/>
        </w:rPr>
      </w:pPr>
      <w:r>
        <w:rPr>
          <w:rFonts w:cs="Calibri" w:ascii="Calibri" w:hAnsi="Calibri"/>
          <w:b/>
          <w:spacing w:val="20"/>
          <w:sz w:val="44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01"/>
        <w:gridCol w:w="5967"/>
        <w:gridCol w:w="2020"/>
      </w:tblGrid>
      <w:tr>
        <w:trPr>
          <w:trHeight w:val="3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dogod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6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 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ESENSKA EKSKURZIJA PO IST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tovanje za otroke iz socialno šibkih druž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bratija</w:t>
            </w:r>
          </w:p>
        </w:tc>
      </w:tr>
      <w:tr>
        <w:trPr>
          <w:trHeight w:val="9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 11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b 17. ur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LETJE, KO SEM SE NAUČILA LETET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zplačna filmska predstava za otro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i dom Metlika</w:t>
            </w:r>
          </w:p>
        </w:tc>
      </w:tr>
      <w:tr>
        <w:trPr>
          <w:trHeight w:val="984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656840" cy="30861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4" r="-57" b="15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167380" cy="3065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4270" r="5114" b="12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t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 17. ur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URA DRUŽABNIH IGE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ve in stare družabne ig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M Metli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zanski trg 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ŽELIMO VAM RAZIGRANE IN PRIJETNE POČITNIC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UŠTVO PRIJATELJEV MLADINE METLIK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ije: 07/30 60 360 ali 051 339 55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8:00Z</dcterms:created>
  <dc:creator>dp</dc:creator>
  <dc:description/>
  <cp:keywords/>
  <dc:language>en-US</dc:language>
  <cp:lastModifiedBy>Uporabnik</cp:lastModifiedBy>
  <cp:lastPrinted>2016-06-29T09:49:00Z</cp:lastPrinted>
  <dcterms:modified xsi:type="dcterms:W3CDTF">2022-10-24T11:28:00Z</dcterms:modified>
  <cp:revision>2</cp:revision>
  <dc:subject/>
  <dc:title>ŽIV - ŽAV  Veselo v počitnice</dc:title>
</cp:coreProperties>
</file>